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b/>
          <w:b/>
          <w:color w:val="0070C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448945</wp:posOffset>
            </wp:positionV>
            <wp:extent cx="904875" cy="10115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963930</wp:posOffset>
                </wp:positionV>
                <wp:extent cx="838200" cy="1143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solidFill>
                          <a:srgbClr val="007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7ac1" stroked="f" o:allowincell="f" style="position:absolute;margin-left:-52.2pt;margin-top:75.9pt;width:65.95pt;height:8.95pt;mso-wrap-style:none;v-text-anchor:middle">
                <v:fill o:detectmouseclick="t" type="solid" color2="#ff853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mallCaps/>
          <w:color w:val="0070C0"/>
          <w:sz w:val="32"/>
          <w:szCs w:val="32"/>
        </w:rPr>
        <w:t>Rencontre Présidents Direc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554355</wp:posOffset>
                </wp:positionV>
                <wp:extent cx="107632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Fédé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7AC1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7AC1"/>
                                <w:spacing w:val="20"/>
                              </w:rPr>
                              <w:t>du Bas-Rh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AC1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7AC1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2.25pt;mso-wrap-distance-left:9.05pt;mso-wrap-distance-right:9.05pt;mso-wrap-distance-top:0pt;mso-wrap-distance-bottom:0pt;margin-top:43.6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Fédé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7AC1"/>
                          <w:spacing w:val="20"/>
                        </w:rPr>
                      </w:pPr>
                      <w:r>
                        <w:rPr>
                          <w:b/>
                          <w:color w:val="007AC1"/>
                          <w:spacing w:val="20"/>
                        </w:rPr>
                        <w:t>du Bas-Rh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AC1"/>
                          <w:spacing w:val="20"/>
                        </w:rPr>
                      </w:pPr>
                      <w:r>
                        <w:rPr>
                          <w:b/>
                          <w:color w:val="007AC1"/>
                          <w:spacing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b/>
          <w:color w:val="0070C0"/>
          <w:sz w:val="28"/>
          <w:szCs w:val="22"/>
        </w:rPr>
        <w:t>le samedi 04 mars de 9 h 30 à 16 h 30</w:t>
      </w:r>
    </w:p>
    <w:p>
      <w:pPr>
        <w:pStyle w:val="Normal"/>
        <w:spacing w:lineRule="auto" w:line="240"/>
        <w:jc w:val="center"/>
        <w:rPr/>
      </w:pPr>
      <w:r>
        <w:rPr>
          <w:b/>
          <w:color w:val="0070C0"/>
          <w:sz w:val="28"/>
          <w:szCs w:val="22"/>
        </w:rPr>
        <w:t>au CSC le Galet,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4 avenue Tolstoï,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67200 Strasbourg HAUTEPIERRE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spacing w:lineRule="auto" w:line="285"/>
        <w:ind w:left="127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BULLETIN D’INSCRIPTION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Nom du centre</w:t>
      </w:r>
      <w:r>
        <w:rPr>
          <w:sz w:val="22"/>
          <w:szCs w:val="22"/>
        </w:rPr>
        <w:t> : 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>Nombre de personnes qui participeront à la journée</w:t>
      </w:r>
      <w:r>
        <w:rPr>
          <w:sz w:val="22"/>
          <w:szCs w:val="22"/>
        </w:rPr>
        <w:t> :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>Nombre de personnes qui participeront au repas</w:t>
      </w:r>
      <w:r>
        <w:rPr>
          <w:sz w:val="22"/>
          <w:szCs w:val="22"/>
        </w:rPr>
        <w:t> : 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389"/>
        <w:gridCol w:w="1013"/>
      </w:tblGrid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t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as (oui/non)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smallCaps/>
          <w:color w:val="1F497D"/>
          <w:sz w:val="32"/>
          <w:szCs w:val="32"/>
        </w:rPr>
      </w:pPr>
      <w:r>
        <w:rPr>
          <w:b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BULLETIN D’INSCRIPTION à retourner avant le : 23 février 2017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A l’adresse mail : </w:t>
      </w:r>
      <w:hyperlink r:id="rId3">
        <w:r>
          <w:rPr>
            <w:rStyle w:val="InternetLink"/>
            <w:b/>
            <w:sz w:val="32"/>
            <w:szCs w:val="32"/>
          </w:rPr>
          <w:t>fd.basrhin@centres-sociaux.fr</w:t>
        </w:r>
      </w:hyperlink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Par voie postale à l’adresse ci-dessous :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FD CSC 67 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1 A place des Orphelins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12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67 000 Strasbourg</w:t>
      </w:r>
    </w:p>
    <w:sectPr>
      <w:headerReference w:type="default" r:id="rId4"/>
      <w:type w:val="nextPage"/>
      <w:pgSz w:w="11906" w:h="16838"/>
      <w:pgMar w:left="1418" w:right="1418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.basrhin@centres-sociaux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9:00Z</dcterms:created>
  <dc:creator>Utilisateur</dc:creator>
  <dc:description/>
  <cp:keywords/>
  <dc:language>en-US</dc:language>
  <cp:lastModifiedBy>Directeur</cp:lastModifiedBy>
  <dcterms:modified xsi:type="dcterms:W3CDTF">2017-02-06T15:50:00Z</dcterms:modified>
  <cp:revision>3</cp:revision>
  <dc:subject/>
  <dc:title/>
</cp:coreProperties>
</file>